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7"/>
        <w:gridCol w:w="4416"/>
      </w:tblGrid>
      <w:tr>
        <w:trPr>
          <w:trHeight w:val="2992" w:hRule="atLeast"/>
        </w:trPr>
        <w:tc>
          <w:tcPr>
            <w:tcW w:w="4417" w:type="dxa"/>
            <w:tcBorders/>
          </w:tcPr>
          <w:tbl>
            <w:tblPr>
              <w:tblW w:w="44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17"/>
            </w:tblGrid>
            <w:tr>
              <w:trPr>
                <w:trHeight w:val="1738" w:hRule="atLeast"/>
              </w:trPr>
              <w:tc>
                <w:tcPr>
                  <w:tcW w:w="4417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ИЙ ЭЛ РЕСПУБЛИКЫН ЗВЕНИГОВО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 РАЙОНЫН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КМАРИЙ ЯЛ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ЙЫН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УНЧАЛЖЕ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417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5072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Чакмарий ял кундем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л. 6-41-16, 6-42-0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РАСНОЯРСКАЯ СЕЛЬСКАЯ</w:t>
                  </w:r>
                  <w:r>
                    <w:rPr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ЗВЕНИГОВСКОГО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НИЦИПАЛЬНОГО РАЙОНА РЕСПУБЛИКИ МАРИЙ ЭЛ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5072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Красный Яр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л. 6-41-16, 6-42-05</w:t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8 мая 2020 года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     муниципальной    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инятие документов, а также выдача решений о переводе или об отказе в переводе жилых помещений в нежилое или нежилое помещение в жилое помещение»</w:t>
      </w:r>
    </w:p>
    <w:p>
      <w:pPr>
        <w:pStyle w:val="Normal"/>
        <w:ind w:right="3354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муниципальных услуг Красноярского сельского поселения, предоставляемых Красноярской сельской администрацией Звениговского муниципального района республики Марий Эл, повышения качества предоставления  муниципальных услуг и  обеспечения открытости и доступности информации по их предоставлению, в соответствии с Федеральным Законом от 27.07.2010 г.  № 210 – ФЗ «Об организации предоставления государственных и муниципальных услуг», руководствуясь п. 2.6. Положения о Красноярской сельской администрации Звениговского муниципального района Республики Марий Эл, Красноя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предоставления муниципальной услуги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ринятию документов, а также выдачи решений о переводе или об отказе в переводе жилых помещений в нежилое или нежилое помещение в жилое помещение.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Признать утратившим силу: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тановление № 64 от 5 июля 2013 год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ых помещений в нежилое или нежилое помещение в жилое помещение»;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становление № 137 от 24 октября 2016 года «О внесении изменений в административный регламент предоставления муниципальной услуги «Принятие документов, а также выдача решений о переводе или об отказе в переводе жилых помещений в нежилое или нежилое помещение в жилое помещение», утвержденный постановлением администрации муниципального образования «Красноярское сельское поселение» от 5.07.2013 года № 64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пециалисту по земельным вопросам Красноярской сельской администрации поселение» обеспечить исполнение  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у администрации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й сельской администрации                       Д.В.Желу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2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Красноярской </w:t>
      </w:r>
    </w:p>
    <w:p>
      <w:pPr>
        <w:pStyle w:val="TextBody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й администрации   </w:t>
      </w:r>
    </w:p>
    <w:p>
      <w:pPr>
        <w:pStyle w:val="TextBody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TextBody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 мая2020 года № 29 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едоставления муниципальной услуги «Принятие документов, а также выдача решений о переводе или об отказе в переводе жилых помещений в нежилое или нежилое помещение в жилое помещение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.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1.1. </w:t>
      </w:r>
      <w:r>
        <w:rPr>
          <w:rFonts w:cs="Times New Roman CYR" w:ascii="Times New Roman CYR" w:hAnsi="Times New Roman CYR"/>
        </w:rPr>
        <w:t xml:space="preserve">Административный регламент предоставления муниципальной услуги </w:t>
      </w:r>
      <w:r>
        <w:rPr>
          <w:bCs/>
        </w:rPr>
        <w:t>принятие</w:t>
      </w:r>
      <w:r>
        <w:rPr>
          <w:rFonts w:cs="Times New Roman CYR" w:ascii="Times New Roman CYR" w:hAnsi="Times New Roman CYR"/>
          <w:bCs/>
        </w:rPr>
        <w:t xml:space="preserve"> документов, а также выдачи решений о переводе или об отказе в переводе  жилых помещений в нежилое или нежилое  помещение в жилое помещение</w:t>
      </w:r>
      <w:r>
        <w:rPr>
          <w:rFonts w:cs="Times New Roman CYR" w:ascii="Times New Roman CYR" w:hAnsi="Times New Roman CYR"/>
          <w:b/>
        </w:rPr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 принятию</w:t>
      </w:r>
      <w:r>
        <w:rPr>
          <w:rFonts w:cs="Times New Roman CYR" w:ascii="Times New Roman CYR" w:hAnsi="Times New Roman CYR"/>
          <w:bCs/>
        </w:rPr>
        <w:t xml:space="preserve"> документов, а также выдачи решений о переводе или об отказе в переводе  жилых помещений </w:t>
      </w:r>
      <w:r>
        <w:rPr/>
        <w:t xml:space="preserve">в нежилое или нежилое помещение в жилое помещение </w:t>
      </w:r>
      <w:r>
        <w:rPr>
          <w:rFonts w:cs="Times New Roman CYR" w:ascii="Times New Roman CYR" w:hAnsi="Times New Roman CYR"/>
        </w:rPr>
        <w:t>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Красноярской сельской администрации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>1.2.</w:t>
      </w: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Красноярская сельская администрация Звениговского муниципального района Республики Марий Эл (далее Красноярская сельская администрация).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Конституция Российской Феде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Градостроительный Кодекс Российской Феде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Жилищный Кодекс Российской Феде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Гражданский Кодекс Российской Феде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Федеральный закон от 02.05.2006 года № 59-Ф3 «О  порядке рассмотрения обращений граждан Российской Федерации»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Федеральный закон от 27.05.2010 года № 210-Ф3 «Об организации предоставления государственных и муниципальных услуг»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-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Устав Красноярского сельского поселе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1.4. Р</w:t>
      </w:r>
      <w:r>
        <w:rPr>
          <w:rFonts w:cs="Times New Roman CYR" w:ascii="Times New Roman CYR" w:hAnsi="Times New Roman CYR"/>
        </w:rPr>
        <w:t>езультатом предоставления муниципальной услуги является выдача либо отказ в в</w:t>
      </w:r>
      <w:r>
        <w:rPr>
          <w:rFonts w:cs="Times New Roman CYR" w:ascii="Times New Roman CYR" w:hAnsi="Times New Roman CYR"/>
          <w:bCs/>
        </w:rPr>
        <w:t>ыдаче документов на перевод жилого помещения в нежилого помещение и нежилого помещения в жилое помещени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Cs/>
        </w:rPr>
        <w:t>1.5.</w:t>
      </w:r>
      <w:r>
        <w:rPr>
          <w:rFonts w:cs="Times New Roman CYR" w:ascii="Times New Roman CYR" w:hAnsi="Times New Roman CYR"/>
        </w:rPr>
        <w:t xml:space="preserve"> Заявителями муниципальной услуги являютс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- физические лица;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юридические лица;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.6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.7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   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     </w:t>
      </w:r>
      <w:r>
        <w:rPr>
          <w:rFonts w:cs="Times New Roman CYR" w:ascii="Times New Roman CYR" w:hAnsi="Times New Roman CYR"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1.1. </w:t>
      </w:r>
      <w:r>
        <w:rPr>
          <w:rFonts w:cs="Times New Roman CYR" w:ascii="Times New Roman CYR" w:hAnsi="Times New Roman CYR"/>
          <w:bCs/>
        </w:rPr>
        <w:t>Место нахождения Красноярская сельская администрация</w:t>
      </w:r>
      <w:r>
        <w:rPr>
          <w:rFonts w:cs="Times New Roman CYR" w:ascii="Times New Roman CYR" w:hAnsi="Times New Roman CYR"/>
        </w:rPr>
        <w:t>: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 425072, Республика Марий Эл, Звениговский  район, с. Кранный Яр, ул. Центральная, дом № 14</w:t>
      </w:r>
      <w:r>
        <w:rPr/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 лицом Администрации муниципального образования  «Красноярское сельское  поселение» </w:t>
      </w:r>
      <w:r>
        <w:rPr/>
        <w:t xml:space="preserve"> - ежедневно  с 8.00 до 17.00, перерыв - с 12.00 до 13.00, выходные - суббота, воскресень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Cs/>
        </w:rPr>
        <w:t>2.1.3 Справочные телефоны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елефон (факс)  Главы  Красноярской сельской администрации: 8-836-45-6-41-16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елефон   специалистов Красноярской сельской администрации:   8-836-45-6-42-05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непосредственно специалистом  Красноярской сельской администрац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при личном обращен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 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rFonts w:ascii="Arial" w:hAnsi="Arial" w:cs="Arial"/>
          <w:color w:val="41464C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 посредством размещения в информационно - телекоммуникационных  сетях общего пользования (в том числе в сети Интернет)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достоверность предоставляемой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четкость  изложения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полнота информирования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наглядность форм предоставляемой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удобство и доступность получения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оперативность предоставления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6. Порядок проведения специалистом Красноярской сельской администрации: 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7. Заявители,  направившие в Красноярскую сельскую администрацию   документы для предоставления муниципальной услуги, в обязательном порядке информируются специалистом 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Красноярскую сельскую администрацию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2.2. Перечень документов, необходимых для  предоставления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</w:rPr>
        <w:t>2.2.1. Основанием для рассмотрения Красноярской сельской администрацией  вопроса о предоставлении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2. Для принятия решения о предоставлении муниципальной услуги в Красноярскую сельскую администрацию заявителем представляются следующие документы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о выдаче на перевод жилого помещения в нежилое помещение и нежилого помещения в жилое помещение подается на имя главы Красноярской сельской админист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заявлению должны быть приложены следующие документы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пия документа, удостоверяющая личность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отариально удостоверенная доверенность на право представлять интересы заявителя в случае предоставления заявления представителем по доверенност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решение на строительство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копии технического паспорта на здание, строение, сооружение или копия кадастрового паспорта объекта недвижимости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2</w:t>
      </w:r>
      <w:r>
        <w:rPr>
          <w:rFonts w:cs="Times New Roman CYR" w:ascii="Times New Roman CYR" w:hAnsi="Times New Roman CYR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4. Красноярская сельская администрация  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ab/>
        <w:t>2.2.5. Прием документов по предоставлению муниципальной услуги осуществляется по адресу: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 425072, Республика Марий Эл, Звениговский  район, с. Кранный Яр, ул. Центральная, д. 14</w:t>
      </w:r>
      <w:r>
        <w:rPr/>
        <w:t>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1. Срок регистрации запроса заявителя о предоставлении муниципальной услуги три рабочих дня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4 Перечень оснований для приостановления либо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вод жилого помещения в наемном доме социального использования в нежилое помещение не допускаютс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вод жилого помещения в нежилое помещение в целях осуществляется религиозной деятельности не допускается»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я Красноярской сельской администрации  должны соответствовать санитарно – 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е (строение), в котором расположена Красноярская сельская администрация 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4. Требования к местам приема заявителей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- </w:t>
      </w:r>
      <w:r>
        <w:rPr>
          <w:rFonts w:cs="Times New Roman CYR" w:ascii="Times New Roman CYR" w:hAnsi="Times New Roman CYR"/>
        </w:rPr>
        <w:t>кабинет приема заявителей должны быть оборудованы информационными табличкам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/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6. Другие положения, характеризующие требования к предоставлению муниципальной услуги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3. Документы, указанные в подразделе пункта 2.2.2. настоящего Административного регламента, могут быть направлены в Красноярскую сельскую администрацию     почтовым отправлением с объявленной ценностью при его пересылке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4. Заявителям предоставляется возможность для предварительной записи на прием к должностному лицу Красноярской сельской администрации. 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1. Консультации по вопросам предоставления муниципальной услуги осуществляются специалистом Красноярской сельской администрации   «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 Красноярской сельской администрации       обязан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ать права и законные интересы заявителе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окам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3. Консультации и приём специалистом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  муниципального образования  «Красноярское сельское  поселение» 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муниципального образования  «Красноярское сельское  поселение»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физического лица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- 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юридического лица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еквизиты лица (полное наименование юридического лица, номер телефона);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keepNext w:val="true"/>
        <w:widowControl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Административные процедуры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1. Последовательность административных действий (процедур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нализ тематики поступившего заявл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ача документов или письма об отказ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3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2. Приём и регистрация документов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Красноярскую сельскую администраци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1. Направление документов по почт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</w:t>
      </w:r>
      <w:r>
        <w:rPr>
          <w:rFonts w:cs="Arial CYR" w:ascii="Arial CYR" w:hAnsi="Arial CYR"/>
        </w:rPr>
        <w:t xml:space="preserve">, </w:t>
      </w:r>
      <w:r>
        <w:rPr>
          <w:rFonts w:cs="Times New Roman CYR" w:ascii="Times New Roman CYR" w:hAnsi="Times New Roman CYR"/>
        </w:rPr>
        <w:t xml:space="preserve">ответственный за выдачу документов копий </w:t>
      </w:r>
      <w:r>
        <w:rPr>
          <w:rFonts w:cs="Times New Roman CYR" w:ascii="Times New Roman CYR" w:hAnsi="Times New Roman CYR"/>
          <w:bCs/>
        </w:rPr>
        <w:t>справок и иных документов</w:t>
      </w:r>
      <w:r>
        <w:rPr>
          <w:rFonts w:cs="Times New Roman CYR" w:ascii="Times New Roman CYR" w:hAnsi="Times New Roman CYR"/>
        </w:rPr>
        <w:t xml:space="preserve"> вносит в электронную базу данных учета входящих в Красноярскую сельскую администрацию документов запись о приеме документов, в том числе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номер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приема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заяв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входящего документ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и номер исходящего документа заяв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нь поступления документов специалист</w:t>
      </w:r>
      <w:r>
        <w:rPr>
          <w:rFonts w:cs="Arial CYR" w:ascii="Arial CYR" w:hAnsi="Arial CYR"/>
        </w:rPr>
        <w:t xml:space="preserve">, </w:t>
      </w:r>
      <w:r>
        <w:rPr>
          <w:rFonts w:cs="Times New Roman CYR" w:ascii="Times New Roman CYR" w:hAnsi="Times New Roman CYR"/>
        </w:rPr>
        <w:t>ответственный за выдачу документов копий справок, все документы передаёт Главе админист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2.Представление документов заявителем при личном обраще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, ответственный за выдачу документов, копий </w:t>
      </w:r>
      <w:r>
        <w:rPr>
          <w:rFonts w:cs="Times New Roman CYR" w:ascii="Times New Roman CYR" w:hAnsi="Times New Roman CYR"/>
          <w:bCs/>
        </w:rPr>
        <w:t>справок и иных документов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устанавливает предмет обращения, устанавливает личность заявителя, </w:t>
        <w:tab/>
        <w:t xml:space="preserve">                                                          проверяет документ, удостоверяющий личность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номер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приема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заяв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входящего документ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и номер исходящего документа заявител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ёт Главе Администрации  документы в день их поступл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не должен превышать 5 мину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не должен превышать 10 минут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</w:t>
      </w:r>
      <w:r>
        <w:rPr>
          <w:rFonts w:cs="Times New Roman CYR" w:ascii="Times New Roman CYR" w:hAnsi="Times New Roman CYR"/>
          <w:bCs/>
        </w:rPr>
        <w:t>Проверка на правильность заполнения запроса заяв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3.1.Основанием для начала  </w:t>
      </w: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</w:rPr>
        <w:t>на правильность заполнения заявления является получение визы главы Красноярской сельской а</w:t>
      </w:r>
      <w:r>
        <w:rPr>
          <w:rFonts w:cs="Times New Roman CYR" w:ascii="Times New Roman CYR" w:hAnsi="Times New Roman CYR"/>
        </w:rPr>
        <w:t>дминистрации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исполнения данной административной процедуры составляет не более 30 дней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ряет соответствие заявления требованиям, установленным пунктом 2.2.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В случае не соответствия заявления требованиям, установленным пунктом 2.2 Административного регламента, специалист администрации, ответственный за предоставление муниципальной услуги, в течение 30 дней с момента регистрации заявления готовит уведомление об отказе в предоставлении муниципальной услуги и передает его на рассмотрение Главы</w:t>
      </w:r>
      <w:r>
        <w:rPr>
          <w:rFonts w:cs="Times New Roman CYR" w:ascii="Times New Roman CYR" w:hAnsi="Times New Roman CYR"/>
        </w:rPr>
        <w:t xml:space="preserve"> администрации. </w:t>
      </w:r>
      <w:r>
        <w:rPr>
          <w:rFonts w:cs="Times New Roman CYR" w:ascii="Times New Roman CYR" w:hAnsi="Times New Roman CYR"/>
          <w:color w:val="000000"/>
        </w:rPr>
        <w:t>Глав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 администрации в течение 30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отсутствия в заявлении оснований для отказа в предоставлении муниципальной услуги специалист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3.4.</w:t>
      </w:r>
      <w:r>
        <w:rPr>
          <w:rFonts w:cs="Times New Roman CYR" w:ascii="Times New Roman CYR" w:hAnsi="Times New Roman CYR"/>
          <w:bCs/>
        </w:rPr>
        <w:t>Анализ тематики поступившего заявлен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1.Основанием для начала анализа тематики поступившего заявления,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исполнения данной административной процедуры составляет не более 30 дней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отсутствия запрашиваемой информации в Красноярской сельской 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- готовит уведомление об отсутствии запрашиваемых сведений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- направляет уведомление Главе администрации на подпис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Результат исполнения административной процедуры является подписание Главой администрации документ, уведомления об отсутствии запрашиваемых сведени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</w:rPr>
        <w:t xml:space="preserve">3.5. </w:t>
      </w:r>
      <w:r>
        <w:rPr>
          <w:rFonts w:cs="Times New Roman CYR" w:ascii="Times New Roman CYR" w:hAnsi="Times New Roman CYR"/>
          <w:bCs/>
        </w:rPr>
        <w:t>Выдача документов или письма об отказ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3.5.1.Основанием для начала данной административной процедуры является подписание Главой администрации копии заявлений по переводу жилого помещения в нежилое помещение и нежилого помещения в жилое помещение, уведомления об отсутствии запрашиваемых сведени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</w:rPr>
        <w:t xml:space="preserve"> 30 дне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готовит сопроводительное письмо о направлении копии заявлений по переводу жилого помещения в нежилое  помещение и нежилого помещения в жилое помещение, уведомления об отсутствии запрашиваемых сведений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обеспечивает подписание сопроводительного письма Главой админист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извещает заявителя о времени получения документ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направляет сопроводительное письмо с приложением копии заявлений по переводу жилого помещения в нежилое помещение и нежилого помещения в жилое помещение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Результатом исполнения административной процедуры является  выдача (направление по почте  либо по электронной почте) заявителю  </w:t>
      </w:r>
      <w:r>
        <w:rPr>
          <w:rFonts w:cs="Times New Roman CYR" w:ascii="Times New Roman CYR" w:hAnsi="Times New Roman CYR"/>
        </w:rPr>
        <w:t xml:space="preserve">копий </w:t>
      </w:r>
      <w:r>
        <w:rPr>
          <w:rFonts w:cs="Times New Roman CYR" w:ascii="Times New Roman CYR" w:hAnsi="Times New Roman CYR"/>
          <w:color w:val="000000"/>
        </w:rPr>
        <w:t>заявлений по переводу жилого помещения в нежилое помещение и нежилого помещения в жилое помещение, уведомления об отсутствии запрашиваемых сведений.</w:t>
      </w:r>
    </w:p>
    <w:p>
      <w:pPr>
        <w:pStyle w:val="Normal"/>
        <w:keepNext w:val="true"/>
        <w:widowControl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а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прием и регистрацию заявления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- проверку на правильность заполнения заявления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исполнение заявления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выдачу копии заявлений по переводу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осуществляется Главой  администрации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Марий Эл. По результатам проверок Глава администрации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муниципального образования  «Красноярское сельское  поселение» 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7. Для проведения проверки полноты и качества предоставления муниципальной услуги индивидуальным правовым актом Красноярской сельской администрации 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  формируется комиссия, председателем которой является глава  администрации. В состав комиссии включаются муниципальные служащие Красноярской сельской администрации 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3" w:firstLine="1"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заявления для физического лица</w:t>
      </w:r>
    </w:p>
    <w:p>
      <w:pPr>
        <w:pStyle w:val="Normal"/>
        <w:jc w:val="right"/>
        <w:rPr/>
      </w:pPr>
      <w:r>
        <w:rPr>
          <w:spacing w:val="-1"/>
        </w:rPr>
        <w:t>п</w:t>
      </w:r>
      <w:r>
        <w:rPr/>
        <w:t>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нятие документов, а также выдача </w:t>
      </w:r>
    </w:p>
    <w:p>
      <w:pPr>
        <w:pStyle w:val="Normal"/>
        <w:jc w:val="right"/>
        <w:rPr/>
      </w:pPr>
      <w:r>
        <w:rPr/>
        <w:t xml:space="preserve">решений о переводе или об отказе в </w:t>
      </w:r>
    </w:p>
    <w:p>
      <w:pPr>
        <w:pStyle w:val="Normal"/>
        <w:jc w:val="right"/>
        <w:rPr/>
      </w:pPr>
      <w:r>
        <w:rPr/>
        <w:t xml:space="preserve">переводе жилых помещений в нежилое </w:t>
      </w:r>
    </w:p>
    <w:p>
      <w:pPr>
        <w:pStyle w:val="Normal"/>
        <w:jc w:val="right"/>
        <w:rPr/>
      </w:pPr>
      <w:r>
        <w:rPr/>
        <w:t>или  нежилое помещение в жилое помещ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В Красноярску сельскую администрацию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ереводе помещения</w:t>
      </w:r>
    </w:p>
    <w:p>
      <w:pPr>
        <w:pStyle w:val="Normal"/>
        <w:jc w:val="both"/>
        <w:rPr/>
      </w:pPr>
      <w:r>
        <w:rPr/>
        <w:t>от  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жилого (нежилого) помещения, либо     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жилого (нежилого)  помещения, находящегося в обще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ости двух и более лиц. </w:t>
      </w:r>
      <w:r>
        <w:rPr/>
        <w:t>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едставлять их интерес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родского поселения,</w:t>
      </w:r>
    </w:p>
    <w:p>
      <w:pPr>
        <w:pStyle w:val="Normal"/>
        <w:jc w:val="center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BodyText2"/>
        <w:spacing w:lineRule="auto" w:line="240"/>
        <w:rPr/>
      </w:pPr>
      <w:r>
        <w:rPr/>
        <w:t xml:space="preserve">дом ____________,  корпус  (владение,  строение) ___________,  квартира _____, </w:t>
      </w:r>
    </w:p>
    <w:p>
      <w:pPr>
        <w:pStyle w:val="BodyText2"/>
        <w:spacing w:lineRule="auto" w:line="240"/>
        <w:ind w:firstLine="720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BodyText2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вид использования помещения)</w:t>
      </w:r>
    </w:p>
    <w:p>
      <w:pPr>
        <w:pStyle w:val="BodyText2"/>
        <w:spacing w:lineRule="auto" w:line="240" w:before="0" w:after="0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</w:t>
      </w:r>
    </w:p>
    <w:p>
      <w:pPr>
        <w:pStyle w:val="BodyText2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BodyText2"/>
        <w:spacing w:lineRule="auto" w:line="240" w:before="0" w:after="0"/>
        <w:jc w:val="center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spacing w:before="0" w:after="0"/>
        <w:ind w:left="0" w:hanging="0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BodyTextIndent3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3"/>
        <w:spacing w:before="0" w:after="0"/>
        <w:ind w:left="0"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72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BodyTextIndent2"/>
        <w:spacing w:lineRule="auto" w:line="240"/>
        <w:ind w:left="0" w:hanging="0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BodyTextIndent3"/>
        <w:rPr>
          <w:sz w:val="24"/>
        </w:rPr>
      </w:pPr>
      <w:r>
        <w:rPr>
          <w:sz w:val="24"/>
        </w:rPr>
        <w:t>4) поэтажный план дома, в котором находится переводимое помещение на _____ листах;</w:t>
      </w:r>
    </w:p>
    <w:p>
      <w:pPr>
        <w:pStyle w:val="BodyTextIndent2"/>
        <w:spacing w:lineRule="auto" w:line="240"/>
        <w:ind w:left="0" w:hanging="0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  <w:t>6) иные документы: 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_» ________ 20__г.  _______________  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заявления для юридического лиц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pacing w:val="-1"/>
        </w:rPr>
        <w:t>п</w:t>
      </w:r>
      <w:r>
        <w:rPr/>
        <w:t>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нятие документов, а также выдача </w:t>
      </w:r>
    </w:p>
    <w:p>
      <w:pPr>
        <w:pStyle w:val="Normal"/>
        <w:jc w:val="right"/>
        <w:rPr/>
      </w:pPr>
      <w:r>
        <w:rPr/>
        <w:t xml:space="preserve">решений о переводе или об отказе в </w:t>
      </w:r>
    </w:p>
    <w:p>
      <w:pPr>
        <w:pStyle w:val="Normal"/>
        <w:jc w:val="right"/>
        <w:rPr/>
      </w:pPr>
      <w:r>
        <w:rPr/>
        <w:t xml:space="preserve">переводе жилых помещений в нежилое </w:t>
      </w:r>
    </w:p>
    <w:p>
      <w:pPr>
        <w:pStyle w:val="Normal"/>
        <w:jc w:val="right"/>
        <w:rPr/>
      </w:pPr>
      <w:r>
        <w:rPr/>
        <w:t>или  нежилое помещение в жилое помещ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В Красноярскую сельскую администрацию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ереводе помещения</w:t>
      </w:r>
    </w:p>
    <w:p>
      <w:pPr>
        <w:pStyle w:val="Normal"/>
        <w:jc w:val="both"/>
        <w:rPr/>
      </w:pPr>
      <w:r>
        <w:rPr/>
        <w:t>от  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жилого (нежилого) помещения, либо     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жилого (нежилого)  помещения, находящегося в обще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ости двух и более лиц. </w:t>
      </w:r>
      <w:r>
        <w:rPr/>
        <w:t>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едставлять их интерес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BodyTextIndent3"/>
        <w:jc w:val="both"/>
        <w:rPr>
          <w:sz w:val="24"/>
        </w:rPr>
      </w:pP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родского поселения,</w:t>
      </w:r>
    </w:p>
    <w:p>
      <w:pPr>
        <w:pStyle w:val="Normal"/>
        <w:jc w:val="center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BodyText2"/>
        <w:spacing w:lineRule="auto" w:line="240"/>
        <w:rPr/>
      </w:pPr>
      <w:r>
        <w:rPr/>
        <w:t xml:space="preserve">дом ____________,  корпус  (владение,  строение) ___________,  квартира _____, </w:t>
      </w:r>
    </w:p>
    <w:p>
      <w:pPr>
        <w:pStyle w:val="BodyText2"/>
        <w:spacing w:lineRule="auto" w:line="240"/>
        <w:ind w:firstLine="720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BodyText2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вид использования помещения)</w:t>
      </w:r>
    </w:p>
    <w:p>
      <w:pPr>
        <w:pStyle w:val="BodyText2"/>
        <w:spacing w:lineRule="auto" w:line="240" w:before="0" w:after="0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</w:t>
      </w:r>
    </w:p>
    <w:p>
      <w:pPr>
        <w:pStyle w:val="BodyText2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BodyText2"/>
        <w:spacing w:lineRule="auto" w:line="240" w:before="0" w:after="0"/>
        <w:jc w:val="center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spacing w:before="0" w:after="0"/>
        <w:ind w:left="0" w:hanging="0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BodyTextIndent3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3"/>
        <w:spacing w:before="0" w:after="0"/>
        <w:ind w:left="0"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72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BodyTextIndent2"/>
        <w:spacing w:lineRule="auto" w:line="240"/>
        <w:ind w:left="0" w:hanging="0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BodyTextIndent3"/>
        <w:rPr>
          <w:sz w:val="24"/>
        </w:rPr>
      </w:pPr>
      <w:r>
        <w:rPr>
          <w:sz w:val="24"/>
        </w:rPr>
        <w:t>4) поэтажный план дома, в котором находится переводимое помещение на _____ листах;</w:t>
      </w:r>
    </w:p>
    <w:p>
      <w:pPr>
        <w:pStyle w:val="BodyTextIndent2"/>
        <w:spacing w:lineRule="auto" w:line="240"/>
        <w:ind w:left="0" w:hanging="0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  <w:t>6) иные документы: 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_» ________ 20__г.  _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,                                                                        (подпись)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Блок-схема</w:t>
      </w:r>
    </w:p>
    <w:p>
      <w:pPr>
        <w:pStyle w:val="Normal"/>
        <w:ind w:right="426" w:hanging="0"/>
        <w:jc w:val="center"/>
        <w:rPr/>
      </w:pPr>
      <w:r>
        <w:rPr/>
        <w:t>общей структуры по представлению муниципальной услуги «принятие документов, а также выдача решений о переводе или об отказе в переводе жилых помещений в нежилое или нежилое помещение в жилое помещение»</w:t>
      </w:r>
    </w:p>
    <w:p>
      <w:pPr>
        <w:pStyle w:val="Normal"/>
        <w:ind w:right="426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75565</wp:posOffset>
                </wp:positionV>
                <wp:extent cx="5638800" cy="7931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95pt;width:443.95pt;height:62.4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Заявитель обращается с заявлением лично ил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right="426" w:hanging="0"/>
        <w:jc w:val="center"/>
        <w:rPr/>
      </w:pPr>
      <w:r>
        <w:rPr/>
        <w:t xml:space="preserve">пальной услуги «прием заявлений и выдача документов </w:t>
      </w:r>
    </w:p>
    <w:p>
      <w:pPr>
        <w:pStyle w:val="Normal"/>
        <w:ind w:right="426" w:hanging="0"/>
        <w:jc w:val="center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38430</wp:posOffset>
                </wp:positionV>
                <wp:extent cx="314325" cy="414020"/>
                <wp:effectExtent l="16510" t="5080" r="1587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10.9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43510</wp:posOffset>
                </wp:positionV>
                <wp:extent cx="4467225" cy="971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67240" cy="97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426" w:hanging="0"/>
                              <w:jc w:val="center"/>
                              <w:rPr/>
                            </w:pPr>
                            <w:r>
                              <w:rPr/>
                              <w:t>Прием заявлений о предоставлении муниципальной услуги 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1.3pt;width:351.7pt;height:76.4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right="426" w:hanging="0"/>
                        <w:jc w:val="center"/>
                        <w:rPr/>
                      </w:pPr>
                      <w:r>
                        <w:rPr/>
                        <w:t>Прием заявлений о предоставлении муниципальной услуги 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92710</wp:posOffset>
                </wp:positionV>
                <wp:extent cx="361950" cy="409575"/>
                <wp:effectExtent l="18415" t="5715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downArrow">
                          <a:avLst>
                            <a:gd name="adj1" fmla="val 50000"/>
                            <a:gd name="adj2" fmla="val 28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3pt;width:28.4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93980</wp:posOffset>
                </wp:positionV>
                <wp:extent cx="4467225" cy="1104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67240" cy="1104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  <w:r>
                              <w:rPr>
                                <w:spacing w:val="2"/>
                                <w:lang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/>
                              <w:t>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      </w:r>
                          </w:p>
                          <w:p>
                            <w:pPr>
                              <w:pStyle w:val="FrameContents"/>
                              <w:spacing w:before="30" w:after="3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7.4pt;width:351.7pt;height:86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right="426"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  <w:r>
                        <w:rPr>
                          <w:spacing w:val="2"/>
                          <w:lang w:eastAsia="ar-SA"/>
                        </w:rPr>
                        <w:t xml:space="preserve">о  предоставлении муниципальной услуги </w:t>
                      </w:r>
                      <w:r>
                        <w:rPr/>
                        <w:t>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</w:r>
                    </w:p>
                    <w:p>
                      <w:pPr>
                        <w:pStyle w:val="FrameContents"/>
                        <w:spacing w:before="30" w:after="30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76530</wp:posOffset>
                </wp:positionV>
                <wp:extent cx="361950" cy="323215"/>
                <wp:effectExtent l="22860" t="5715" r="234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9pt;width:28.45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90805</wp:posOffset>
                </wp:positionV>
                <wp:extent cx="4467225" cy="11741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67240" cy="117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30"/>
                              <w:jc w:val="center"/>
                              <w:rPr>
                                <w:spacing w:val="2"/>
                                <w:lang w:eastAsia="ar-SA"/>
                              </w:rPr>
                            </w:pPr>
                            <w:r>
                              <w:rPr/>
                              <w:t>Поиск</w:t>
                            </w:r>
                            <w:r>
                              <w:rPr>
                                <w:spacing w:val="2"/>
                                <w:lang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pStyle w:val="FrameContents"/>
                              <w:ind w:right="426" w:hanging="0"/>
                              <w:jc w:val="center"/>
                              <w:rPr/>
                            </w:pPr>
                            <w:r>
                              <w:rPr/>
                              <w:t>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7.15pt;width:351.7pt;height:92.4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30" w:after="30"/>
                        <w:jc w:val="center"/>
                        <w:rPr>
                          <w:spacing w:val="2"/>
                          <w:lang w:eastAsia="ar-SA"/>
                        </w:rPr>
                      </w:pPr>
                      <w:r>
                        <w:rPr/>
                        <w:t>Поиск</w:t>
                      </w:r>
                      <w:r>
                        <w:rPr>
                          <w:spacing w:val="2"/>
                          <w:lang w:eastAsia="ar-SA"/>
                        </w:rPr>
                        <w:t xml:space="preserve"> информации</w:t>
                      </w:r>
                    </w:p>
                    <w:p>
                      <w:pPr>
                        <w:pStyle w:val="FrameContents"/>
                        <w:ind w:right="426" w:hanging="0"/>
                        <w:jc w:val="center"/>
                        <w:rPr/>
                      </w:pPr>
                      <w:r>
                        <w:rPr/>
                        <w:t>принятие документов, а также выдача решений о переводе или об отказе в переводе жилых помещений в нежилое или нежилое помещение в жилое помещен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361950" cy="347345"/>
                <wp:effectExtent l="20955" t="5715" r="222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61950" cy="347345"/>
                <wp:effectExtent l="20955" t="5715" r="222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110490</wp:posOffset>
                </wp:positionV>
                <wp:extent cx="21717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lang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8.7pt;width:170.95pt;height:71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Направление уведомления об отказе в выдачи муниципал</w:t>
                      </w:r>
                      <w:r>
                        <w:rPr>
                          <w:lang w:eastAsia="ar-SA"/>
                        </w:rPr>
                        <w:t>ьной услуги заявител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2061845" cy="795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Выдача муниципальной усл</w:t>
                            </w:r>
                            <w:r>
                              <w:rPr>
                                <w:lang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2pt;width:162.3pt;height:62.5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Выдача муниципальной усл</w:t>
                      </w:r>
                      <w:r>
                        <w:rPr>
                          <w:lang w:eastAsia="ar-SA"/>
                        </w:rPr>
                        <w:t>уги заявител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98120</wp:posOffset>
                </wp:positionV>
                <wp:extent cx="361950" cy="403860"/>
                <wp:effectExtent l="18415" t="5080" r="190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5.6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361950" cy="403860"/>
                <wp:effectExtent l="18415" t="5080" r="190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5.6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108585</wp:posOffset>
                </wp:positionV>
                <wp:extent cx="584835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8.55pt;width:460.45pt;height:23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--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4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жалобы на действие (бездействие) администрации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униципального образования «Красноярское сельское поселение»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или ее  должностного лица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№ ____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:    Администрация муниципального образования «Красноярское сельское поселение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фактический адрес)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* на действия (бездействие):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 обязательны для заполнения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5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ешения Красноярской сельской администрации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 жалобе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 действие (бездействие)  его должностного лица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№ 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оказательства,  на  которых  основаны  выводы  по     результатам рассмотрения жалобы: 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  <w:r>
        <w:rPr>
          <w:rFonts w:cs="Times New Roman CYR" w:ascii="Times New Roman CYR" w:hAnsi="Times New Roman CYR"/>
          <w:sz w:val="28"/>
          <w:szCs w:val="28"/>
        </w:rPr>
        <w:t>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 Копия настоящего решения направлена  по адресу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  </w:t>
        <w:tab/>
        <w:tab/>
        <w:t>_________________   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0"/>
          <w:szCs w:val="20"/>
        </w:rPr>
        <w:t>должность лица уполномоченного,               (подпись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</w:t>
        <w:tab/>
        <w:tab/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</w:rPr>
        <w:t>(инициалы, фамилия)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принявшего решение по жалобе)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2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617a9"/>
    <w:pPr>
      <w:keepNext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link w:val="21"/>
    <w:qFormat/>
    <w:rsid w:val="00f617a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f2523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f2523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f2523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Pagenumber">
    <w:name w:val="page number"/>
    <w:basedOn w:val="DefaultParagraphFont"/>
    <w:qFormat/>
    <w:rsid w:val="00f25231"/>
    <w:rPr/>
  </w:style>
  <w:style w:type="character" w:styleId="Style14" w:customStyle="1">
    <w:name w:val="Нижний колонтитул Знак"/>
    <w:basedOn w:val="DefaultParagraphFont"/>
    <w:link w:val="Footer"/>
    <w:qFormat/>
    <w:rsid w:val="00f25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617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617a9"/>
    <w:rPr>
      <w:rFonts w:ascii="Times New Roman" w:hAnsi="Times New Roman" w:eastAsia="Arial Unicode MS" w:cs="Times New Roman"/>
      <w:b/>
      <w:bCs/>
      <w:sz w:val="24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f617a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617a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617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617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568a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25231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f252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25231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link w:val="Style14"/>
    <w:rsid w:val="00f252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f617a9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"/>
    <w:qFormat/>
    <w:rsid w:val="00f617a9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5"/>
    <w:rsid w:val="00f617a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qFormat/>
    <w:rsid w:val="00f617a9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f617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617a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45f4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68a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</Pages>
  <Words>7860</Words>
  <Characters>44802</Characters>
  <CharactersWithSpaces>52557</CharactersWithSpaces>
  <Paragraphs>10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00Z</dcterms:created>
  <dc:creator>Admin</dc:creator>
  <dc:description/>
  <dc:language>en-US</dc:language>
  <cp:lastModifiedBy>User</cp:lastModifiedBy>
  <cp:lastPrinted>2020-05-18T11:51:00Z</cp:lastPrinted>
  <dcterms:modified xsi:type="dcterms:W3CDTF">2020-05-18T11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